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AL SIGNOR SINDACO</w:t>
      </w:r>
    </w:p>
    <w:p>
      <w:pPr>
        <w:pStyle w:val="Normal"/>
        <w:jc w:val="right"/>
        <w:rPr/>
      </w:pPr>
      <w:r>
        <w:rPr/>
        <w:t>DEL COMUNE DI BRACCIA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MANDA DI CANCELLAZIONE DALL'ALBO DEI PRESIDENTI DI SEGGIO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Il/la sottoscritto/a …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…................................................................................... il …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Bracciano in Via …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ito telefonico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n possesso del titolo di studio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iploma scuola media superio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aure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2985</wp:posOffset>
                </wp:positionH>
                <wp:positionV relativeFrom="paragraph">
                  <wp:posOffset>106680</wp:posOffset>
                </wp:positionV>
                <wp:extent cx="4297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8.4pt" to="418.9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 xml:space="preserve">di professione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7545</wp:posOffset>
                </wp:positionH>
                <wp:positionV relativeFrom="paragraph">
                  <wp:posOffset>118110</wp:posOffset>
                </wp:positionV>
                <wp:extent cx="21031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9.3pt" to="418.9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 xml:space="preserve">Se dipendente pubblico specificare l'ENTE di appartenenza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scritto nelle liste elettorali di questo Comune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rPr/>
      </w:pPr>
      <w:r>
        <w:rPr/>
        <w:t>CHIED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di essere cancellato/a dall'apposito Albo delle persone idonee all'Ufficio di </w:t>
      </w:r>
      <w:r>
        <w:rPr>
          <w:rFonts w:cs="Arial" w:ascii="Arial" w:hAnsi="Arial"/>
          <w:b/>
          <w:sz w:val="18"/>
          <w:u w:val="single"/>
        </w:rPr>
        <w:t>PRESIDENTE</w:t>
      </w:r>
      <w:r>
        <w:rPr>
          <w:rFonts w:cs="Arial" w:ascii="Arial" w:hAnsi="Arial"/>
          <w:b/>
          <w:sz w:val="18"/>
        </w:rPr>
        <w:t xml:space="preserve"> di seggio elettorale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rPr/>
      </w:pPr>
      <w:r>
        <w:rPr>
          <w:sz w:val="18"/>
        </w:rPr>
        <w:t>A tale scopo dichiara, sotto la propria responsabilità di trovarsi compreso/a nelle seguenti categori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coloro che hanno superato il settantesimo anno di età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i dipendenti dei Ministeri dell'Interno, delle Poste e Telecomunicazioni e dei Trasporti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gli appartenenti alle Forze Armate in attività di servizio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i medici provinciali, gli ufficiali sanitari ed i medici condotti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/>
          <w:sz w:val="18"/>
        </w:rPr>
        <w:t>i segretari comunali ed i dipendenti dei Comuni, addetti o comandati a prestare servizio presso gli Uffici Elettorali Comunal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i candidati alle elezioni per le quali si svolge la votazione.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racciano, li   </w:t>
      </w:r>
    </w:p>
    <w:p>
      <w:pPr>
        <w:pStyle w:val="Normal"/>
        <w:ind w:left="566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Il/La Richiedent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0425</wp:posOffset>
                </wp:positionH>
                <wp:positionV relativeFrom="paragraph">
                  <wp:posOffset>273685</wp:posOffset>
                </wp:positionV>
                <wp:extent cx="2011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1.55pt" to="426.1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ALLEGARE COPIA DI DOCUMENT DI IDENTITA’ IN CORSO DI VALIDITA’</w:t>
      </w:r>
    </w:p>
    <w:sectPr>
      <w:type w:val="nextPage"/>
      <w:pgSz w:w="11906" w:h="16838"/>
      <w:pgMar w:left="1701" w:right="170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ind w:left="7080" w:hanging="0"/>
      <w:jc w:val="both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50:00Z</dcterms:created>
  <dc:creator>ANAGRAFE</dc:creator>
  <dc:description/>
  <cp:keywords/>
  <dc:language>en-US</dc:language>
  <cp:lastModifiedBy>Sonia Canini</cp:lastModifiedBy>
  <cp:lastPrinted>2000-09-15T14:06:00Z</cp:lastPrinted>
  <dcterms:modified xsi:type="dcterms:W3CDTF">2025-05-22T10:56:00Z</dcterms:modified>
  <cp:revision>3</cp:revision>
  <dc:subject/>
  <dc:title>AGGIORNAMENTO DELL'ALBO DEI PRESIDENTI DI SEGG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4486219</vt:r8>
  </property>
  <property fmtid="{D5CDD505-2E9C-101B-9397-08002B2CF9AE}" pid="3" name="_AuthorEmail">
    <vt:lpwstr>PezzaniR@COMUNEFI.ComunediFidenza.com</vt:lpwstr>
  </property>
  <property fmtid="{D5CDD505-2E9C-101B-9397-08002B2CF9AE}" pid="4" name="_AuthorEmailDisplayName">
    <vt:lpwstr>Pezzani Remo</vt:lpwstr>
  </property>
  <property fmtid="{D5CDD505-2E9C-101B-9397-08002B2CF9AE}" pid="5" name="_EmailSubject">
    <vt:lpwstr>PROCESSO N. 20 ESPLETARE IL DIRITTO DI VOTO</vt:lpwstr>
  </property>
  <property fmtid="{D5CDD505-2E9C-101B-9397-08002B2CF9AE}" pid="6" name="_ReviewingToolsShownOnce">
    <vt:lpwstr/>
  </property>
</Properties>
</file>