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379" w:hanging="0"/>
        <w:jc w:val="right"/>
        <w:rPr/>
      </w:pPr>
      <w:r>
        <w:rPr>
          <w:rFonts w:cs="Arial" w:ascii="Arial" w:hAnsi="Arial"/>
          <w:b/>
          <w:bCs/>
          <w:sz w:val="20"/>
        </w:rPr>
        <w:t>All. B</w:t>
      </w:r>
    </w:p>
    <w:p>
      <w:pPr>
        <w:pStyle w:val="Header"/>
        <w:tabs>
          <w:tab w:val="clear" w:pos="4819"/>
          <w:tab w:val="clear" w:pos="9638"/>
        </w:tabs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Bracciano</w:t>
        <w:tab/>
      </w:r>
    </w:p>
    <w:p>
      <w:pPr>
        <w:pStyle w:val="Normal"/>
        <w:ind w:left="63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ubblica istr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ind w:right="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ANDA DI ESONERO TOTALE / PARZIALE DAL PAGAMENTO DELLA QUOTA DI CONTRIBUZIONE PER IL SERVIZIO DI TRASPORTO E REFEZIONE SCOLASTICA – A. S.  2025/2026.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/la sottoscritto/a_______________________________________________________ residente a _______________________ in via/piazza ____________________________________ n. ___ </w:t>
      </w:r>
    </w:p>
    <w:p>
      <w:pPr>
        <w:pStyle w:val="Corpodeltesto3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 ________________________ e mail ___________________________________</w:t>
      </w:r>
    </w:p>
    <w:p>
      <w:pPr>
        <w:pStyle w:val="Corpodeltes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o cellulare n. _____________________ </w:t>
      </w:r>
    </w:p>
    <w:p>
      <w:pPr>
        <w:pStyle w:val="Corpodeltes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la presente domanda, redatta ai sensi e per gli effetti dell’art. 46 D.P.R. 28.12.2000 n. 445, consapevole delle sanzioni penali in caso di dichiarazioni non veritiere e falsità negli atti, richiamate dall’art. 76 dello stesso D.P.R. 445/2000,</w:t>
      </w:r>
    </w:p>
    <w:p>
      <w:pPr>
        <w:pStyle w:val="Corpodeltesto3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E VENGA CONCESSO PER L’ANNO SCOLASTICO 2025/2026 L’ESONERO: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TOTALE (100%)</w:t>
        <w:tab/>
        <w:tab/>
        <w:t xml:space="preserve">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Arial" w:ascii="Arial" w:hAnsi="Arial"/>
          <w:bCs/>
          <w:sz w:val="20"/>
          <w:szCs w:val="20"/>
        </w:rPr>
        <w:t xml:space="preserve">      PER IL SERVIZIO DI TRASPORTO SCOLASTICO  </w:t>
      </w:r>
    </w:p>
    <w:p>
      <w:pPr>
        <w:pStyle w:val="Corpodeltesto3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Arial" w:ascii="Arial" w:hAnsi="Arial"/>
          <w:bCs/>
          <w:sz w:val="20"/>
          <w:szCs w:val="20"/>
        </w:rPr>
        <w:t xml:space="preserve">      PER IL SERVIZIO DI RISTORAZIONE SCOLASTICA</w:t>
        <w:tab/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ZIALE (50%) </w:t>
        <w:tab/>
        <w:tab/>
        <w:t xml:space="preserve">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Arial" w:ascii="Arial" w:hAnsi="Arial"/>
          <w:bCs/>
          <w:sz w:val="20"/>
          <w:szCs w:val="20"/>
        </w:rPr>
        <w:t xml:space="preserve">      PER IL SERVIZIO DI TRASPORTO SCOLASTICO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Arial" w:ascii="Arial" w:hAnsi="Arial"/>
          <w:bCs/>
          <w:sz w:val="20"/>
          <w:szCs w:val="20"/>
        </w:rPr>
        <w:t xml:space="preserve">      PER IL SERVIZIO DI RISTORAZIONE SCOLASTICA</w:t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Frequentante la scuola _______________________________ classe _______ sez.___</w:t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Frequentante la scuola ________________________________ classe ______sez. ___</w:t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Frequentante la scuola ________________________________ classe ______sez. ___</w:t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o/a dichiara di essere a conoscenza del vigente regolamento per la concessione degli esoneri totali o parziali dal pagamento della quota di contribuzione per i servizi di trasporto e refezione scolastica approvato con deliberazione di Consiglio Comunale n. 24 del 28.03.2019.</w:t>
      </w:r>
    </w:p>
    <w:p>
      <w:pPr>
        <w:pStyle w:val="Corpodeltesto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 dichiara inoltre che il proprio nucleo familiare è composto da:</w:t>
      </w:r>
    </w:p>
    <w:p>
      <w:pPr>
        <w:pStyle w:val="Corpodeltes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74"/>
        <w:gridCol w:w="348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Corpodeltesto3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aso di esonero al 100% dal pagamento di ristorazione e/o trasporto scolastico per disagiate condizioni socio economiche del nucleo familiare prevede obbligatoriamente la relazione dell’assistente sociale, che verrà acquisita dall’ufficio.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el caso di richiesta di esonero al 50% per reddito alla presente domanda deve essere allegata la seguente documentazione:</w:t>
      </w:r>
    </w:p>
    <w:p>
      <w:pPr>
        <w:pStyle w:val="Corpodeltesto3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valido documento di identità del richiedente;</w:t>
      </w:r>
    </w:p>
    <w:p>
      <w:pPr>
        <w:pStyle w:val="Corpodeltesto3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rtificazione della Situazione Economica Equivalente (I.S.E.E.) in corso di validità (reddito pari od inferiore ad € 2.000,00 annui) del nucleo familiare coincidente con la famiglia anagrafica sopra dichiarat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0"/>
          <w:lang w:eastAsia="it-IT"/>
        </w:rPr>
      </w:pPr>
      <w:r>
        <w:rPr>
          <w:rFonts w:cs="Arial" w:ascii="Arial" w:hAnsi="Arial"/>
          <w:bCs/>
          <w:sz w:val="20"/>
        </w:rPr>
        <w:t>Nel caso di richiesta di esonero al 100% per bambini disabili alla presente domanda deve essere allegata la seguente documentazione:</w:t>
      </w:r>
    </w:p>
    <w:p>
      <w:pPr>
        <w:pStyle w:val="Corpodeltesto3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opia valido documento di identità del richiedente;</w:t>
      </w:r>
    </w:p>
    <w:p>
      <w:pPr>
        <w:pStyle w:val="Corpodeltesto3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bale di accertamento handicap ai sensi della Legge 104/92 in corso di validità.</w:t>
      </w:r>
    </w:p>
    <w:p>
      <w:pPr>
        <w:pStyle w:val="Foot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eastAsia="Times New Roman" w:cs="Arial" w:ascii="Arial" w:hAnsi="Arial"/>
          <w:bCs/>
          <w:sz w:val="20"/>
          <w:lang w:eastAsia="it-IT"/>
        </w:rPr>
        <w:t>In ottemperanza alle normative vigenti si informa ch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>
          <w:rFonts w:ascii="Arial" w:hAnsi="Arial" w:eastAsia="Times New Roman" w:cs="Arial"/>
          <w:bCs/>
          <w:sz w:val="20"/>
          <w:lang w:eastAsia="it-IT"/>
        </w:rPr>
      </w:pPr>
      <w:r>
        <w:rPr>
          <w:rFonts w:eastAsia="Times New Roman" w:cs="Arial" w:ascii="Arial" w:hAnsi="Arial"/>
          <w:bCs/>
          <w:sz w:val="20"/>
          <w:lang w:eastAsia="it-IT"/>
        </w:rPr>
        <w:t>l’ufficio potrà effettuare controlli a campione sulla veridicità delle dichiarazioni rilasciate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>
          <w:rFonts w:ascii="Arial" w:hAnsi="Arial" w:eastAsia="Times New Roman" w:cs="Arial"/>
          <w:bCs/>
          <w:sz w:val="20"/>
          <w:lang w:eastAsia="it-IT"/>
        </w:rPr>
      </w:pPr>
      <w:r>
        <w:rPr>
          <w:rFonts w:eastAsia="Times New Roman" w:cs="Arial" w:ascii="Arial" w:hAnsi="Arial"/>
          <w:bCs/>
          <w:sz w:val="20"/>
          <w:lang w:eastAsia="it-IT"/>
        </w:rPr>
        <w:t>la documentazione relativa all’esenzione per reddito verrà trasmessa al corpo della Guardia di Finanza per i controlli di competenza.</w:t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N SARANNO PRESE IN CONSIDERAZIONE domande non corredate della documentazione richiesta e/o pervenute oltre la data del 31/07/2025.</w:t>
      </w:r>
    </w:p>
    <w:p>
      <w:pPr>
        <w:pStyle w:val="Corpodeltesto3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; </w:t>
      </w:r>
      <w:r>
        <w:rPr>
          <w:rFonts w:cs="Arial" w:ascii="Arial" w:hAnsi="Arial"/>
          <w:b/>
          <w:sz w:val="20"/>
          <w:szCs w:val="20"/>
        </w:rPr>
        <w:t xml:space="preserve">è obbligatorio allegare copia di un valido documento di identità </w:t>
      </w:r>
      <w:r>
        <w:rPr>
          <w:rFonts w:cs="Arial" w:ascii="Arial" w:hAnsi="Arial"/>
          <w:bCs/>
          <w:sz w:val="20"/>
          <w:szCs w:val="20"/>
        </w:rPr>
        <w:t>salvo nel caso il documento sia sottoscritto con firma digitale certificata.</w:t>
      </w:r>
    </w:p>
    <w:p>
      <w:pPr>
        <w:pStyle w:val="Normal"/>
        <w:spacing w:before="120" w:after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__________________</w:t>
        <w:tab/>
        <w:tab/>
        <w:tab/>
        <w:t xml:space="preserve">                                FIRMA</w:t>
      </w:r>
    </w:p>
    <w:p>
      <w:pPr>
        <w:pStyle w:val="Normal"/>
        <w:spacing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ind w:left="141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 COPIA DI DOCUMENTO DI IDENTITA’ VALIDO oltre a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S.E.E. in corso di validità;</w:t>
      </w:r>
    </w:p>
    <w:p>
      <w:pPr>
        <w:pStyle w:val="Corpodeltesto3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bale di accertamento handicap ai sensi della Legge 104/92;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3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080" w:leader="none"/>
      </w:tabs>
      <w:ind w:left="-284" w:right="-425" w:hanging="0"/>
      <w:rPr>
        <w:rFonts w:ascii="RotisSerif Italic;Times New Roman" w:hAnsi="RotisSerif Italic;Times New Roman" w:cs="RotisSerif Italic;Times New Roman"/>
        <w:color w:val="000000"/>
        <w:sz w:val="19"/>
      </w:rPr>
    </w:pPr>
    <w:r>
      <w:rPr>
        <w:rFonts w:eastAsia="RotisSerif Italic;Times New Roman" w:cs="RotisSerif Italic;Times New Roman" w:ascii="RotisSerif Italic;Times New Roman" w:hAnsi="RotisSerif Italic;Times New Roman"/>
        <w:color w:val="000080"/>
        <w:sz w:val="19"/>
      </w:rPr>
      <w:t xml:space="preserve">      </w:t>
    </w:r>
  </w:p>
  <w:p>
    <w:pPr>
      <w:pStyle w:val="Footer"/>
      <w:tabs>
        <w:tab w:val="clear" w:pos="4819"/>
        <w:tab w:val="clear" w:pos="9638"/>
        <w:tab w:val="left" w:pos="8080" w:leader="none"/>
      </w:tabs>
      <w:ind w:left="-284" w:right="-425" w:hanging="0"/>
      <w:rPr>
        <w:rFonts w:ascii="RotisSerif Italic;Times New Roman" w:hAnsi="RotisSerif Italic;Times New Roman" w:eastAsia="RotisSerif Italic;Times New Roman" w:cs="RotisSerif Italic;Times New Roman"/>
        <w:color w:val="000000"/>
        <w:spacing w:val="4"/>
        <w:sz w:val="18"/>
      </w:rPr>
    </w:pPr>
    <w:r>
      <w:rPr>
        <w:rFonts w:eastAsia="RotisSerif Italic;Times New Roman" w:cs="RotisSerif Italic;Times New Roman" w:ascii="RotisSerif Italic;Times New Roman" w:hAnsi="RotisSerif Italic;Times New Roman"/>
        <w:color w:val="000000"/>
        <w:spacing w:val="4"/>
        <w:sz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Courier;Courier New" w:hAnsi="Courier;Courier New" w:eastAsia="Times New Roman" w:cs="Courier;Courier New"/>
      <w:b/>
      <w:bCs/>
      <w:i/>
      <w:iCs/>
      <w:spacing w:val="4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Courier;Courier New" w:hAnsi="Courier;Courier New" w:eastAsia="Times New Roman" w:cs="Courier;Courier New"/>
      <w:b/>
      <w:bCs/>
      <w:spacing w:val="4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spacing w:before="120" w:after="0"/>
      <w:jc w:val="center"/>
      <w:outlineLvl w:val="3"/>
    </w:pPr>
    <w:rPr>
      <w:rFonts w:ascii="Courier;Courier New" w:hAnsi="Courier;Courier New" w:eastAsia="Times New Roman" w:cs="Courier;Courier New"/>
      <w:b/>
      <w:bCs/>
      <w:i/>
      <w:iCs/>
      <w:spacing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7080" w:firstLine="708"/>
      <w:jc w:val="both"/>
      <w:outlineLvl w:val="4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9:00Z</dcterms:created>
  <dc:creator>max</dc:creator>
  <dc:description/>
  <cp:keywords/>
  <dc:language>en-US</dc:language>
  <cp:lastModifiedBy>Cecilia Sodano</cp:lastModifiedBy>
  <cp:lastPrinted>2017-08-31T13:28:00Z</cp:lastPrinted>
  <dcterms:modified xsi:type="dcterms:W3CDTF">2025-05-13T11:07:00Z</dcterms:modified>
  <cp:revision>7</cp:revision>
  <dc:subject/>
  <dc:title>Gtectinom piracy is a problem as old as typefound ingalphabet has never enjoy otecting a type design from piracy is a problem a</dc:title>
</cp:coreProperties>
</file>